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zór oferty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  <w:bCs/>
        </w:rPr>
        <w:t>. dn. 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ane Wykonawcy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zedstawiamy ofertę n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eastAsia="uk-UA"/>
        </w:rPr>
      </w:pPr>
      <w:r>
        <w:rPr>
          <w:rFonts w:cs="Arial" w:ascii="Arial" w:hAnsi="Arial"/>
          <w:bCs/>
        </w:rPr>
        <w:t>Wykonanie prac badawczo-rozwojowych w projekcie „</w:t>
      </w:r>
      <w:r>
        <w:rPr>
          <w:rFonts w:cs="Arial" w:ascii="Arial" w:hAnsi="Arial"/>
          <w:lang w:eastAsia="uk-UA"/>
        </w:rPr>
        <w:t>Opracowanie mieszanki białkowej o zróżnicowanym czasie wchłaniania białek.”</w:t>
      </w:r>
    </w:p>
    <w:p>
      <w:pPr>
        <w:pStyle w:val="Normal"/>
        <w:jc w:val="both"/>
        <w:rPr>
          <w:rFonts w:ascii="Arial" w:hAnsi="Arial" w:cs="Arial"/>
          <w:bCs/>
          <w:lang w:eastAsia="uk-UA"/>
        </w:rPr>
      </w:pPr>
      <w:r>
        <w:rPr>
          <w:rFonts w:cs="Arial" w:ascii="Arial" w:hAnsi="Arial"/>
          <w:bCs/>
          <w:lang w:eastAsia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kład Produkcji Mleczarski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TMiS Marzenna Czarska – Sawic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OTMiS Marzenna Czarska – Sawi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Unii Europejskiej 4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86 – 050 Solec Kujawski</w:t>
        <w:br/>
        <w:br/>
      </w:r>
      <w:r>
        <w:rPr>
          <w:rFonts w:cs="Arial" w:ascii="Arial" w:hAnsi="Arial"/>
          <w:b/>
        </w:rPr>
        <w:t>Zakres prac: prace objęte zapytaniem ofertowym z dnia 05.03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na wykonania usługi….</w:t>
      </w:r>
      <w:r>
        <w:rPr>
          <w:rFonts w:cs="Arial" w:ascii="Arial" w:hAnsi="Arial"/>
        </w:rPr>
        <w:t xml:space="preserve">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łownie: .........................................................……………………………….+VAT (23%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malny zakres prac objętych ofertą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gląd wyników prac naukowych dot. profili aminokwasowych, szybkości i warunków wchłaniania białek w MPC,WPI, WPC, pożądanej proporcji i składu białek w DŚŚSP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gląd wyników prac naukowych dot. naturalnych substancji aromatyzujących i słodzących, możliwości ich stosowania jako dodatków do żywności, warunków przechowywania, możliwości interakcji z pożywieniem i leka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ce badawcze nad opracowaniem proporcji surowcó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talenie składu jakościowego i ilościowego mieszank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óby laboratoryjne - ustalenie dodatku słodzącego, najwłaściwszego do zastosowani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óby laboratoryjne - ustalenie rodzaju substancji aromatyzujących, opracowanie mieszanki o smaku waniliowy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óby laboratoryjne prowadzące do przygotowania próbek opracowywanych mieszanek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stalenie ostatecznego składu mieszanki w wersji neutralnej smakowo oraz o smaku waniliowym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pracowanie technologii produkcj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Badania laboratoryjne – skład. odżywcze, fizyko-chem. mieszank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pracowanie specyfikacji dla nowych produktów, w tym rodzaju opakowania oraz warunków stabilnośc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ygotowanie dokumentu rejestracyjnego produktu, do złożenia do GIS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realizacji projektu: 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>Termin ważności oferty:</w:t>
      </w:r>
      <w:r>
        <w:rPr/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sób i termin płatności: </w:t>
      </w: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ertę sporządził: .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e kontaktowe:</w:t>
      </w:r>
      <w:r>
        <w:rPr/>
        <w:t xml:space="preserve">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: (dane Wykonawcy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łnia wszystkie wymagania oraz nie podlega wykluczeniom o których mowa </w:t>
        <w:br/>
        <w:t xml:space="preserve">w zapytaniu ofertowy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pis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4%3AF17"/>
      <w:bookmarkStart w:id="1" w:name="RANGE!A4%3AF17"/>
      <w:bookmarkEnd w:id="1"/>
    </w:p>
    <w:sectPr>
      <w:footerReference w:type="default" r:id="rId2"/>
      <w:type w:val="nextPage"/>
      <w:pgSz w:w="11906" w:h="16838"/>
      <w:pgMar w:left="1417" w:right="1417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A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pogrubienie">
    <w:name w:val="_P_ – pogrubienie"/>
    <w:qFormat/>
    <w:rPr>
      <w:b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820" w:leader="dot"/>
      </w:tabs>
      <w:ind w:right="158" w:hanging="0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20" w:leader="dot"/>
      </w:tabs>
      <w:ind w:right="158" w:hanging="0"/>
      <w:outlineLvl w:val="1"/>
    </w:pPr>
    <w:rPr>
      <w:b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Stylpantograf">
    <w:name w:val="styl_pantograf"/>
    <w:basedOn w:val="Normal"/>
    <w:qFormat/>
    <w:pPr>
      <w:suppressAutoHyphens w:val="true"/>
      <w:ind w:firstLine="709"/>
      <w:jc w:val="both"/>
    </w:pPr>
    <w:rPr>
      <w:rFonts w:ascii="Arial" w:hAnsi="Arial" w:cs="Arial"/>
      <w:spacing w:val="8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next w:val="Listapunktowana2"/>
    <w:qFormat/>
    <w:pPr>
      <w:numPr>
        <w:ilvl w:val="0"/>
        <w:numId w:val="4"/>
      </w:numPr>
      <w:spacing w:before="0" w:after="120"/>
      <w:ind w:left="284" w:hanging="284"/>
      <w:jc w:val="both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-660" w:leader="none"/>
      </w:tabs>
      <w:spacing w:before="0" w:after="0"/>
      <w:ind w:left="-660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7:00Z</dcterms:created>
  <dc:creator>TomaszJewiarz</dc:creator>
  <dc:description/>
  <dc:language>en-US</dc:language>
  <cp:lastModifiedBy>Kowalski Ryszard</cp:lastModifiedBy>
  <cp:lastPrinted>2019-10-28T16:47:00Z</cp:lastPrinted>
  <dcterms:modified xsi:type="dcterms:W3CDTF">2021-03-05T14:37:00Z</dcterms:modified>
  <cp:revision>2</cp:revision>
  <dc:subject/>
  <dc:title>Polska Agencja Rozwoju Przedsiębiorczości</dc:title>
</cp:coreProperties>
</file>